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pacing w:val="50"/>
          <w:sz w:val="28"/>
        </w:rPr>
      </w:pPr>
      <w:r>
        <w:rPr>
          <w:rFonts w:cs="Times New Roman" w:ascii="Times New Roman" w:hAnsi="Times New Roman"/>
          <w:b/>
          <w:iCs/>
          <w:color w:val="FFCC00"/>
          <w:spacing w:val="-66"/>
          <w:kern w:val="2"/>
          <w:sz w:val="52"/>
        </w:rPr>
        <w:t xml:space="preserve">LGA </w:t>
      </w:r>
      <w:r>
        <w:rPr>
          <w:rFonts w:cs="Times New Roman" w:ascii="Times New Roman" w:hAnsi="Times New Roman"/>
          <w:b/>
          <w:i/>
          <w:spacing w:val="-66"/>
          <w:kern w:val="2"/>
          <w:sz w:val="52"/>
        </w:rPr>
        <w:t xml:space="preserve">   </w:t>
      </w:r>
      <w:r>
        <w:rPr>
          <w:rFonts w:cs="Times New Roman" w:ascii="Times New Roman" w:hAnsi="Times New Roman"/>
          <w:b/>
          <w:iCs/>
          <w:spacing w:val="50"/>
          <w:sz w:val="40"/>
          <w:szCs w:val="40"/>
        </w:rPr>
        <w:t>LIETUVOS GEŠTALTO ASOCIACI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50"/>
          <w:sz w:val="28"/>
        </w:rPr>
      </w:pPr>
      <w:r>
        <w:rPr>
          <w:rFonts w:cs="Times New Roman" w:ascii="Times New Roman" w:hAnsi="Times New Roman"/>
          <w:b/>
          <w:i/>
          <w:spacing w:val="5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Prašyma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Prašau priimti mane į Lietuvos Geštalto asociacijos tikruosius/ asocijuotus narius </w:t>
      </w:r>
      <w:r>
        <w:rPr>
          <w:rFonts w:cs="Times New Roman" w:ascii="Times New Roman" w:hAnsi="Times New Roman"/>
          <w:b/>
        </w:rPr>
        <w:t>(tinkamą pabraukti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meniniai duomeny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ardas _______________________ Pavardė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mžius (Gimimo data)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ų adresas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ai______________________Faksas__________El.Paštas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silavinimas: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>Įstaiga</w:t>
        <w:tab/>
        <w:tab/>
        <w:t>Diplomas/Laipsnis</w:t>
        <w:tab/>
        <w:tab/>
        <w:tab/>
        <w:t>Specialybė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plominės ar specialaus mokymo programos (Geštalto ar kitos)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Trukmė</w:t>
        <w:tab/>
        <w:t>Programos pavadinimas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abartinė darbovietė(-ės)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mama pozicija/pareigos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 patirtis srityse (tinkamą pažymėti):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103"/>
        <w:gridCol w:w="1087"/>
      </w:tblGrid>
      <w:tr>
        <w:trPr/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iti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kmė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ritis 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km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50165</wp:posOffset>
                      </wp:positionV>
                      <wp:extent cx="95885" cy="107315"/>
                      <wp:effectExtent l="3810" t="3810" r="5016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65pt;margin-top:3.95pt;width:7.5pt;height:8.4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247015</wp:posOffset>
                      </wp:positionV>
                      <wp:extent cx="95885" cy="107315"/>
                      <wp:effectExtent l="3810" t="3810" r="50165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35pt;margin-top:19.45pt;width:7.5pt;height:8.4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438150</wp:posOffset>
                      </wp:positionV>
                      <wp:extent cx="95885" cy="107315"/>
                      <wp:effectExtent l="3810" t="3810" r="50165" b="34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95pt;margin-top:34.5pt;width:7.5pt;height:8.4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636270</wp:posOffset>
                      </wp:positionV>
                      <wp:extent cx="95885" cy="107315"/>
                      <wp:effectExtent l="3810" t="3810" r="50165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95pt;margin-top:50.1pt;width:7.5pt;height:8.4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833755</wp:posOffset>
                      </wp:positionV>
                      <wp:extent cx="95885" cy="107315"/>
                      <wp:effectExtent l="3810" t="3810" r="50165" b="34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.55pt;margin-top:65.65pt;width:7.5pt;height:8.4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57785</wp:posOffset>
                      </wp:positionV>
                      <wp:extent cx="92075" cy="1290955"/>
                      <wp:effectExtent l="3810" t="3810" r="50165" b="342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290960"/>
                                <a:chOff x="0" y="0"/>
                                <a:chExt cx="9216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766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7111" dir="2021404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766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7111" dir="2021404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88080"/>
                                  <a:ext cx="766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7111" dir="2021404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86080"/>
                                  <a:ext cx="766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7111" dir="2021404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83720"/>
                                  <a:ext cx="766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7111" dir="2021404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90000"/>
                                  <a:ext cx="766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7111" dir="2021404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91240"/>
                                  <a:ext cx="766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7111" dir="2021404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15pt;margin-top:4.55pt;width:7.25pt;height:101.65pt" coordorigin="4223,91" coordsize="145,2033">
                      <v:rect id="shape_0" fillcolor="white" stroked="t" o:allowincell="f" style="position:absolute;left:4229;top:91;width:120;height:156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v:shadow on="t" obscured="f" color="black"/>
                        <w10:wrap type="none"/>
                      </v:rect>
                      <v:rect id="shape_0" fillcolor="white" stroked="t" o:allowincell="f" style="position:absolute;left:4223;top:401;width:120;height:156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v:shadow on="t" obscured="f" color="black"/>
                        <w10:wrap type="none"/>
                      </v:rect>
                      <v:rect id="shape_0" fillcolor="white" stroked="t" o:allowincell="f" style="position:absolute;left:4235;top:702;width:120;height:156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v:shadow on="t" obscured="f" color="black"/>
                        <w10:wrap type="none"/>
                      </v:rect>
                      <v:rect id="shape_0" fillcolor="white" stroked="t" o:allowincell="f" style="position:absolute;left:4235;top:1014;width:120;height:156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v:shadow on="t" obscured="f" color="black"/>
                        <w10:wrap type="none"/>
                      </v:rect>
                      <v:rect id="shape_0" fillcolor="white" stroked="t" o:allowincell="f" style="position:absolute;left:4247;top:1325;width:120;height:156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v:shadow on="t" obscured="f" color="black"/>
                        <w10:wrap type="none"/>
                      </v:rect>
                      <v:rect id="shape_0" fillcolor="white" stroked="t" o:allowincell="f" style="position:absolute;left:4247;top:1650;width:120;height:156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v:shadow on="t" obscured="f" color="black"/>
                        <w10:wrap type="none"/>
                      </v:rect>
                      <v:rect id="shape_0" fillcolor="white" stroked="t" o:allowincell="f" style="position:absolute;left:4247;top:1967;width:120;height:156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Švietim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sė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. slaug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is darb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hiatrij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Men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hologij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adovaujamas darb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nis konsultavima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43180</wp:posOffset>
                      </wp:positionV>
                      <wp:extent cx="95885" cy="107315"/>
                      <wp:effectExtent l="3810" t="3810" r="50165" b="342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05pt;margin-top:3.4pt;width:7.5pt;height:8.4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dministravim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hologinis konsultavimas/Psichoterapij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55880</wp:posOffset>
                      </wp:positionV>
                      <wp:extent cx="95885" cy="107315"/>
                      <wp:effectExtent l="3810" t="3810" r="50165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15pt;margin-top:4.4pt;width:7.5pt;height:8.4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echnologija/ Inžiner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5" w:leader="none"/>
                <w:tab w:val="left" w:pos="39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a _______________________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2446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8pt" to="514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 Jus skatina stoti į Asociaciją 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ūsų lūkesčiai Asociacijoje 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ind w:left="397" w:hanging="0"/>
        <w:rPr/>
      </w:pPr>
      <w:r>
        <w:rPr>
          <w:rFonts w:cs="Times New Roman" w:ascii="Times New Roman" w:hAnsi="Times New Roman"/>
        </w:rPr>
        <w:t>Sutinku laikytis Lietuvos geštalto asociacijos įstatų ir etikos kodekso bei mokėti metinį nario mokestį.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ša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Coronet">
    <w:altName w:val="Mistral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"/>
      <w:lvlJc w:val="left"/>
      <w:pPr>
        <w:tabs>
          <w:tab w:val="num" w:pos="283"/>
        </w:tabs>
        <w:ind w:left="283" w:hanging="283"/>
      </w:pPr>
      <w:rPr>
        <w:rFonts w:ascii="Coronet" w:hAnsi="Coronet" w:cs="Corone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LT;Times New Roman" w:hAnsi="TimesLT;Times New Roman" w:eastAsia="Times New Roman" w:cs="TimesLT;Times New Roman"/>
      <w:color w:val="auto"/>
      <w:sz w:val="26"/>
      <w:szCs w:val="20"/>
      <w:lang w:val="lt-LT" w:bidi="ar-SA" w:eastAsia="zh-CN"/>
    </w:rPr>
  </w:style>
  <w:style w:type="character" w:styleId="WW8NumSt1z0">
    <w:name w:val="WW8NumSt1z0"/>
    <w:qFormat/>
    <w:rPr>
      <w:rFonts w:ascii="Coronet;Mistral" w:hAnsi="Coronet;Mistral" w:cs="Coronet;Mistr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9:00Z</dcterms:created>
  <dc:creator>***</dc:creator>
  <dc:description/>
  <cp:keywords/>
  <dc:language>en-US</dc:language>
  <cp:lastModifiedBy>user</cp:lastModifiedBy>
  <cp:lastPrinted>2008-10-24T11:18:00Z</cp:lastPrinted>
  <dcterms:modified xsi:type="dcterms:W3CDTF">2009-04-03T12:59:00Z</dcterms:modified>
  <cp:revision>2</cp:revision>
  <dc:subject/>
  <dc:title>LIETUVOS GEŠTALT ASOCIACIJA</dc:title>
</cp:coreProperties>
</file>